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M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IDES FROM YESTERDAYS HUDD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ching Leadership Styles with Discipleship Progress in the Hudd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We must always be conscious that even within a huddle people will be in different stages of the journey. It is necessary to consider the leadership style adopted in relation to the individual as well as the gr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619125</wp:posOffset>
                </wp:positionV>
                <wp:extent cx="3397250" cy="804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804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2 Leadership Sty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Used wi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2 Discipleship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5830" cy="259905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4 Leadership Sty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Used wi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4 Discipleship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40030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633.5pt;mso-wrap-distance-left:9.05pt;mso-wrap-distance-right:9.05pt;mso-wrap-distance-top:0pt;mso-wrap-distance-bottom:0pt;margin-top:48.7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L2 Leadership Sty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Used wi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2 Discipleship Pro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5830" cy="2599055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L4 Leadership Sty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Used wi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4 Discipleship Pro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0" cy="2400300"/>
                            <wp:effectExtent l="0" t="0" r="0" b="0"/>
                            <wp:docPr id="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31825</wp:posOffset>
                </wp:positionV>
                <wp:extent cx="3397250" cy="804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804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1 Leadership Sty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Used wi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1 Discipleship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095" cy="2599055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3 Leadership Sty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Used wi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3 Discipleship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400300"/>
                                  <wp:effectExtent l="0" t="0" r="0" b="0"/>
                                  <wp:docPr id="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633.5pt;mso-wrap-distance-left:9.05pt;mso-wrap-distance-right:9.05pt;mso-wrap-distance-top:0pt;mso-wrap-distance-bottom:0pt;margin-top:49.7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L1 Leadership Sty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Used wi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1 Discipleship Pro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095" cy="2599055"/>
                            <wp:effectExtent l="0" t="0" r="0" b="0"/>
                            <wp:docPr id="9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L3 Leadership Sty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Used wi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3 Discipleship Pro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0" cy="2400300"/>
                            <wp:effectExtent l="0" t="0" r="0" b="0"/>
                            <wp:docPr id="1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8:00Z</dcterms:created>
  <dc:creator>Vincent</dc:creator>
  <dc:description/>
  <dc:language>en-US</dc:language>
  <cp:lastModifiedBy>Vincent</cp:lastModifiedBy>
  <cp:lastPrinted>2014-03-18T10:35:00Z</cp:lastPrinted>
  <dcterms:modified xsi:type="dcterms:W3CDTF">2014-03-18T10:38:00Z</dcterms:modified>
  <cp:revision>2</cp:revision>
  <dc:subject/>
  <dc:title/>
</cp:coreProperties>
</file>