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STEDDFOD 2015  ENTRY FORM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Person responsible for entries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...........................    Church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otes: </w:t>
      </w:r>
      <w:r>
        <w:rPr>
          <w:i/>
          <w:iCs/>
        </w:rPr>
        <w:t xml:space="preserve">1. Competitors may enter ONE entry per cla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FEES - 50p per single entry, £2 per group en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could you list in numerical order of classes. Thank y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260"/>
        <w:gridCol w:w="9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 i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ppropri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tal Entry Fees...........................................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4:00Z</dcterms:created>
  <dc:creator> J and C Merriman</dc:creator>
  <dc:description/>
  <cp:keywords/>
  <dc:language>en-US</dc:language>
  <cp:lastModifiedBy>Owner</cp:lastModifiedBy>
  <cp:lastPrinted>2007-10-28T09:02:00Z</cp:lastPrinted>
  <dcterms:modified xsi:type="dcterms:W3CDTF">2014-09-15T07:12:00Z</dcterms:modified>
  <cp:revision>14</cp:revision>
  <dc:subject/>
  <dc:title>EISTEDDFOD 2007 ENTRY FORM</dc:title>
</cp:coreProperties>
</file>