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690245</wp:posOffset>
                </wp:positionV>
                <wp:extent cx="4695190" cy="6523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>Sun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17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Augu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30pm to 5.30pm followed by Songs of Praise at 6.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ice of Tea is £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ere will also be a bring and buy st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ny funds raised will be given to Gambian families especially for University Education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ease ring or email Eddie Vincent if you decide to join u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ichard and Eddie Vincent, Parsonage Oas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ast Sutton Hill, East Sutton, Maidstone ME17 3D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 01622843299, email: eddievincent21@googlemai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13.7pt;mso-wrap-distance-left:9.05pt;mso-wrap-distance-right:9.05pt;mso-wrap-distance-top:0pt;mso-wrap-distance-bottom:0pt;margin-top:-54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96"/>
                          <w:szCs w:val="96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                               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>Sunda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17t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ab/>
                        <w:tab/>
                        <w:tab/>
                        <w:tab/>
                        <w:tab/>
                        <w:t xml:space="preserve">  August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pict>
                          <v:rect id="shape_0" fillcolor="black" stroked="t" o:allowincell="f" style="position:absolute;margin-left:0pt;margin-top:-113.85pt;width:316.15pt;height:113.7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CREAM TE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PARSONAGE OA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EAST SUTTON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CREAM TEA&#10;PARSONAGE OAST&#10;EAST SUTTON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30pm to 5.30pm followed by Songs of Praise at 6.0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ice of Tea is £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here will also be a bring and buy stal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ny funds raised will be given to Gambian families especially for University Education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ease ring or email Eddie Vincent if you decide to join u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ichard and Eddie Vincent, Parsonage Oast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ast Sutton Hill, East Sutton, Maidstone ME17 3D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 01622843299, email: eddievincent21@googlemail.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575945</wp:posOffset>
                </wp:positionV>
                <wp:extent cx="2391410" cy="1737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173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8845" cy="16268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8845" cy="162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pt;height:136.8pt;mso-wrap-distance-left:9.05pt;mso-wrap-distance-right:9.05pt;mso-wrap-distance-top:0pt;mso-wrap-distance-bottom:0pt;margin-top:-45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8845" cy="16268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8845" cy="162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015740" cy="14452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800" cy="144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REAM TE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RSONAGE O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AST SUTTO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13.85pt;width:316.15pt;height:113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REAM TE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ARSONAGE OA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AST SUTTON</w:t>
                      </w:r>
                    </w:p>
                  </w:txbxContent>
                </v:textbox>
                <v:path textpathok="t"/>
                <v:textpath on="t" fitshape="t" string="CREAM TEA&#10;PARSONAGE OAST&#10;EAST SUTTON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w="8391" w:h="11906"/>
      <w:pgMar w:left="1134" w:right="1797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9:12:00Z</dcterms:created>
  <dc:creator>vincente</dc:creator>
  <dc:description/>
  <cp:keywords/>
  <dc:language>en-US</dc:language>
  <cp:lastModifiedBy>Martin Smith</cp:lastModifiedBy>
  <cp:lastPrinted>2014-07-05T12:08:00Z</cp:lastPrinted>
  <dcterms:modified xsi:type="dcterms:W3CDTF">2014-07-12T09:12:00Z</dcterms:modified>
  <cp:revision>2</cp:revision>
  <dc:subject/>
  <dc:title/>
</cp:coreProperties>
</file>